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豫达心理咨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心理咨询协议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乙方：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甲乙双方的责任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甲方求助者及其家属的责任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心理咨询师的尊重和信任是效果保障的前提条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向心理咨询师提供与心理问题有关的真实情况资料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积极主动地与咨询师一起探索解决问题的方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完成咨访双方通过协商约定的所有成长作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家属中求助者的重要他人必须随同求助者一同进行心理咨询调整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除出现危及生命安全的状态外，非约定的咨询时间，不能打扰心理咨询师；</w:t>
      </w:r>
      <w:r>
        <w:rPr>
          <w:bCs/>
          <w:sz w:val="24"/>
        </w:rPr>
        <w:t>如有特殊情况需要反馈，须以邮件形式发送指定邮箱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7</w:t>
      </w:r>
      <w:r>
        <w:rPr>
          <w:bCs/>
          <w:sz w:val="24"/>
        </w:rPr>
        <w:t>）严格遵守时间约定，如有特殊情况提前一天告知乙方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乙方心理咨询师的责任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帮助求助者解决心理上的问题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严格遵守保密原则。保密例外除外。</w:t>
      </w:r>
      <w:r>
        <w:rPr>
          <w:sz w:val="24"/>
        </w:rPr>
        <w:t>(</w:t>
      </w:r>
      <w:r>
        <w:rPr>
          <w:sz w:val="24"/>
        </w:rPr>
        <w:t>求助者出现危及自身或他人财产生命安全的情况，属于保密例外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切咨询方案须与求助者协商，在其知情接受的范围内进行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授人以渔，助人自助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按照甲方交预约费用先后顺序，排定甲方正式咨询时间，不可随意变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严格遵守时间约定，如有特殊情况提前一天告知甲方</w:t>
      </w:r>
    </w:p>
    <w:p>
      <w:pPr>
        <w:pStyle w:val="Normal"/>
        <w:ind w:firstLine="562"/>
        <w:rPr>
          <w:sz w:val="24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二、收费标准及心理咨询方式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乙方心理咨询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收费标准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</w:t>
      </w:r>
      <w:r>
        <w:rPr>
          <w:sz w:val="24"/>
        </w:rPr>
        <w:t>/50</w:t>
      </w:r>
      <w:r>
        <w:rPr>
          <w:sz w:val="24"/>
        </w:rPr>
        <w:t>分钟，预约费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心理咨询服务时长和期限：视咨客需要而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心理咨询服务期限内，乙方为甲方提供心理咨询服务，在心理咨询服务中所产生的其它费用，须由甲方自理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乙方心理咨询师和甲方家人及重要他人的沟通与调整，也属于为甲方提供心理咨询服务的计时收费范围。凡是有心理咨询师参与的沟通时间都属心理咨询服务。只要是有助于求助者进行自我调整的方式方法，心理咨询师都会采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对一心理咨询的方式有面对面、电话、网络三种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心理咨询调整的形式：有私密交谈，也有游戏、心理剧、读书、绘画、音乐、舞蹈、室外运动拓展、旅游等等多种形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心理咨询方式：按心理咨询师与求助者参与人数的不同可将心理咨询划分为：一对一咨询、多对一团体咨询、一对多团体咨询、多对多团体咨询，共四种方式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违约责任与退费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每次心理咨询服务，甲乙双方均须按约定时间提前</w:t>
      </w:r>
      <w:r>
        <w:rPr>
          <w:sz w:val="24"/>
        </w:rPr>
        <w:t>5-10</w:t>
      </w:r>
      <w:r>
        <w:rPr>
          <w:sz w:val="24"/>
        </w:rPr>
        <w:t>分钟来到心理咨询中心，做好准备工作，调整好状态，保证咨询效果。如采用远程电话或网络咨询，须提前前</w:t>
      </w:r>
      <w:r>
        <w:rPr>
          <w:sz w:val="24"/>
        </w:rPr>
        <w:t>5-10</w:t>
      </w:r>
      <w:r>
        <w:rPr>
          <w:sz w:val="24"/>
        </w:rPr>
        <w:t>分钟，检查好电脑或电话，以便进入咨询状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方迟到，仍按原预约时间计时计费。甲方无故爽约，按一个咨询时计时计费，并取消本次咨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乙方迟到，双倍补偿甲方咨询时长；乙方无故爽约，补偿甲方两个咨询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心理咨询服务未开始，在双方都没有违约的前提下，甲方中止乙方提供的心理咨询服务，乙方会在确认甲方给予退费帐号后，十五天内全额退费。心理咨询服务开始后，扣除已消费的金额，余额在确认退费帐号后十五天内退回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注意事项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未尽事宜，协商解决。此协议一式两份，签字生效（乙方以电子版形式同样具有法律效应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方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详细地址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8:00Z</dcterms:created>
  <dc:creator>admin</dc:creator>
  <dc:description/>
  <cp:keywords/>
  <dc:language>en-US</dc:language>
  <cp:lastModifiedBy>秦 先生</cp:lastModifiedBy>
  <dcterms:modified xsi:type="dcterms:W3CDTF">2022-04-24T15:17:00Z</dcterms:modified>
  <cp:revision>3</cp:revision>
  <dc:subject/>
  <dc:title>Mary 工作室</dc:title>
</cp:coreProperties>
</file>